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di presentazione del progetto</w:t>
      </w:r>
    </w:p>
    <w:p>
      <w:pPr>
        <w:pStyle w:val="Paragrafoelenco"/>
        <w:numPr>
          <w:ilvl w:val="0"/>
          <w:numId w:val="14"/>
        </w:numPr>
        <w:shd w:fill="FFFF66" w:val="clear"/>
        <w:rPr/>
      </w:pPr>
      <w:r>
        <w:rPr/>
        <w:t>Informazioni generali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02"/>
      </w:tblGrid>
      <w:tr>
        <w:trPr>
          <w:trHeight w:val="19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ro-Area</w:t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/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mbiente – Energia – Sviluppo Sostenibile – Defilè di moda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ertificazioni  ECDL-TRINITY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te della Scienza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manistica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portivamente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 progetto</w:t>
            </w:r>
          </w:p>
        </w:tc>
        <w:tc>
          <w:tcPr>
            <w:tcW w:w="7402" w:type="dxa"/>
            <w:tcBorders>
              <w:right w:val="single" w:sz="4" w:space="0" w:color="000000"/>
            </w:tcBorders>
            <w:vAlign w:val="center"/>
          </w:tcPr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atari</w:t>
            </w:r>
          </w:p>
        </w:tc>
        <w:tc>
          <w:tcPr>
            <w:tcW w:w="7402" w:type="dxa"/>
            <w:tcBorders>
              <w:right w:val="single" w:sz="4" w:space="0" w:color="000000"/>
            </w:tcBorders>
            <w:vAlign w:val="center"/>
          </w:tcPr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sponsabile del Progetto/Attività (un solo docente)</w:t>
            </w:r>
          </w:p>
        </w:tc>
        <w:tc>
          <w:tcPr>
            <w:tcW w:w="7402" w:type="dxa"/>
            <w:tcBorders>
              <w:right w:val="single" w:sz="4" w:space="0" w:color="000000"/>
            </w:tcBorders>
            <w:vAlign w:val="center"/>
          </w:tcPr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Strumentale di riferimento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shd w:fill="FFFF6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zione sintetica dell’attività svolta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70"/>
      </w:tblGrid>
      <w:tr>
        <w:trPr>
          <w:trHeight w:val="1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Progetto inserito in attività</w:t>
            </w:r>
          </w:p>
        </w:tc>
        <w:tc>
          <w:tcPr>
            <w:tcW w:w="7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urricolar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xtracurricolari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Finalità 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4"/>
            </w:tblGrid>
            <w:tr>
              <w:trPr>
                <w:trHeight w:val="1417" w:hRule="atLeast"/>
              </w:trPr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Obiettivi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4"/>
            </w:tblGrid>
            <w:tr>
              <w:trPr>
                <w:trHeight w:val="1417" w:hRule="atLeast"/>
              </w:trPr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Metodologia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6"/>
            </w:tblGrid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39814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9.3pt;margin-top:1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Lezioni frontali n°                 or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44399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9941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3.7pt;margin-top:9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Lavori di gruppo n°                or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26809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39941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.85pt;margin-top:9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Conferenze n°                 or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66751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3994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3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ttività di laboratorio n°               or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4765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39941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5pt;margin-top:8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ttività esterne ai locali della scuola  n°                or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576580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39941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4pt;margin-top:18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ltro (specificare                 )</w:t>
                    <w:br/>
                    <w:t xml:space="preserve"> n°             ore 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Risorse utilizzate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7"/>
            </w:tblGrid>
            <w:tr>
              <w:trPr>
                <w:trHeight w:val="964" w:hRule="atLeast"/>
              </w:trPr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Prof. (Referente)  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10998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2031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7.4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4"/>
                      <w:szCs w:val="20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>(Indicare Cognome e nome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°              ore insegnamen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n°               ore funzionali </w:t>
                  </w:r>
                  <w:r>
                    <w:rPr>
                      <w:rFonts w:cs="Arial" w:ascii="Arial" w:hAnsi="Arial"/>
                      <w:sz w:val="18"/>
                      <w:szCs w:val="20"/>
                      <w:vertAlign w:val="superscript"/>
                    </w:rPr>
                    <w:t>(*)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ll’insegnamento di cui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60" w:after="120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b.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239770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.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270700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6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Prof.  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2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>(Indicare Cognome e nome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°              ore insegnamento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n°               ore funzionali </w:t>
                  </w:r>
                  <w:r>
                    <w:rPr>
                      <w:rFonts w:cs="Arial" w:ascii="Arial" w:hAnsi="Arial"/>
                      <w:sz w:val="18"/>
                      <w:szCs w:val="20"/>
                      <w:vertAlign w:val="superscript"/>
                    </w:rPr>
                    <w:t>(*)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ll’insegnamento di cu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60" w:after="120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b.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239770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.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2707005" cy="63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6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Prof.  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2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>(Indicare Cognome e nome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°              ore insegnament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n°               ore funzionali </w:t>
                  </w:r>
                  <w:r>
                    <w:rPr>
                      <w:rFonts w:cs="Arial" w:ascii="Arial" w:hAnsi="Arial"/>
                      <w:sz w:val="18"/>
                      <w:szCs w:val="20"/>
                      <w:vertAlign w:val="superscript"/>
                    </w:rPr>
                    <w:t>(*)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ll’insegnamento di cui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60" w:after="120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b.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239770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.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57658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707005" cy="63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4pt;margin-top:6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Prof.  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2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>(Indicare Cognome e nome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°              ore insegnament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6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99415" cy="63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9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n°               ore funzionali </w:t>
                  </w:r>
                  <w:r>
                    <w:rPr>
                      <w:rFonts w:cs="Arial" w:ascii="Arial" w:hAnsi="Arial"/>
                      <w:sz w:val="18"/>
                      <w:szCs w:val="20"/>
                      <w:vertAlign w:val="superscript"/>
                    </w:rPr>
                    <w:t>(*)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ll’insegnamento di cui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60" w:after="120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239770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b.</w:t>
                  </w:r>
                </w:p>
                <w:p>
                  <w:pPr>
                    <w:pStyle w:val="Normal"/>
                    <w:spacing w:lineRule="auto" w:line="240" w:before="60" w:after="120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239770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pt;margin-top:8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.                                                  </w:t>
                  </w:r>
                </w:p>
                <w:p>
                  <w:pPr>
                    <w:pStyle w:val="Normal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20"/>
                    </w:rPr>
                    <w:t>(*)Non indicare le ore di referenza del docente responsabile del progetto che saranno definite in sede di contrattazione d’Istituto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ollaborazioni esterne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4"/>
            </w:tblGrid>
            <w:tr>
              <w:trPr/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20523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2952115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4.9pt;margin-top:14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Enti Pubblici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10998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3060065" cy="63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7.4pt;margin-top:9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Enti Privati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68592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447925" cy="63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2.75pt;margin-top:9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ooperative di Servizi  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trumenti di monitoraggio dei risultati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4"/>
            </w:tblGrid>
            <w:tr>
              <w:trPr/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60" w:after="12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Questionario per alunni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Prove di verifica delle conoscenze acquisit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ltri questionari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nalisi dei risultati finali nei consigli di class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77660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2721610" cy="63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1.15pt;margin-top:9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ltro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co temporale delle attività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nvolgimenti</w:t>
            </w:r>
          </w:p>
        </w:tc>
      </w:tr>
      <w:tr>
        <w:trPr>
          <w:trHeight w:val="850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Classi coinvolte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4"/>
            </w:tblGrid>
            <w:tr>
              <w:trPr>
                <w:trHeight w:val="397" w:hRule="atLeast"/>
              </w:trPr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napToGrid w:val="false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umero alunni coinvolti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umero totale di ore d’impegno per gli alunni</w:t>
            </w:r>
            <w:r>
              <w:rPr/>
              <w:t xml:space="preserve"> dedicate al progetto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Iniziative rivolte alla famiglia e al territorio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Eventuali visite guidate effettuate per il progetto e mezzi di trasporto utilizzati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Eventuale finanziamento del progetto non derivante da fondi ministeriali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Documentazione del progetto</w:t>
            </w:r>
          </w:p>
        </w:tc>
      </w:tr>
      <w:tr>
        <w:trPr>
          <w:trHeight w:val="2551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8"/>
                    </w:rPr>
                    <w:t>E’ prevista una forma di documentazione dell’attività?</w:t>
                    <w:br/>
                    <w:t>In caso di risposta affermativa indicare il tipo di documentazion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Pubblicazione sul sito d’Istituto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ocumentazione grafico/pittorica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ocumentazione su CD ROM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ltro (specificare______  )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ventuali produzioni/manufatti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zi utilizzati</w:t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eriali specifici, strumenti, sussidi</w:t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12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hd w:fill="FFFF66" w:val="clear"/>
        <w:rPr/>
      </w:pPr>
      <w:r>
        <w:rPr/>
        <w:t>Piano didattico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04"/>
      </w:tblGrid>
      <w:tr>
        <w:trPr>
          <w:trHeight w:val="170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attività trova realizzazione su</w:t>
            </w:r>
          </w:p>
        </w:tc>
        <w:tc>
          <w:tcPr>
            <w:tcW w:w="7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biettivi disciplinari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biettivi trasversal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ree interessate dal progetto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/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nguistic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spressiv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reativ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tori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ntropologic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ematico – scientific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tilizzo di attrezzature multimediali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6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i prevenzione del disagio ed integrazione</w:t>
                  </w:r>
                </w:p>
              </w:tc>
            </w:tr>
          </w:tbl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177165</wp:posOffset>
                </wp:positionV>
                <wp:extent cx="19335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enne</w:t>
        <w:tab/>
        <w:t>F.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color w:val="7F7F7F"/>
        <w:sz w:val="24"/>
      </w:rPr>
      <w:t>I.I.S. “L. da Penne – M. dei Fiori”</w:t>
    </w:r>
    <w:r>
      <w:rPr>
        <w:rFonts w:cs="Arial" w:ascii="Arial" w:hAnsi="Arial"/>
        <w:color w:val="808080"/>
        <w:sz w:val="24"/>
      </w:rPr>
      <w:t xml:space="preserve"> </w:t>
      <w:tab/>
      <w:tab/>
    </w:r>
    <w:r>
      <w:rPr>
        <w:rFonts w:cs="Arial" w:ascii="Arial" w:hAnsi="Arial"/>
        <w:color w:val="7F7F7F"/>
        <w:sz w:val="20"/>
      </w:rPr>
      <w:t>a.s.201</w:t>
    </w:r>
    <w:r>
      <w:rPr>
        <w:rFonts w:cs="Arial" w:ascii="Arial" w:hAnsi="Arial"/>
        <w:color w:val="7F7F7F"/>
        <w:sz w:val="20"/>
        <w:lang w:val="it-IT"/>
      </w:rPr>
      <w:t>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roberta-hp</dc:creator>
  <dc:description/>
  <dc:language>en-US</dc:language>
  <cp:lastModifiedBy>Vicario</cp:lastModifiedBy>
  <cp:lastPrinted>2015-10-07T08:54:00Z</cp:lastPrinted>
  <dcterms:modified xsi:type="dcterms:W3CDTF">2015-10-07T06:56:00Z</dcterms:modified>
  <cp:revision>3</cp:revision>
  <dc:subject/>
  <dc:title/>
</cp:coreProperties>
</file>