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  <w:tab/>
        <w:tab/>
      </w:r>
      <w:r>
        <w:rPr>
          <w:sz w:val="24"/>
        </w:rPr>
        <w:tab/>
        <w:tab/>
        <w:tab/>
        <w:tab/>
        <w:t>Al Dirigente Scolasti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stituto D’Istruzione Superiore</w:t>
        <w:tab/>
        <w:tab/>
        <w:tab/>
        <w:tab/>
        <w:t xml:space="preserve">                                                           “L. da Penne – M. dei Fiori”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65017    -    PEN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 Richiesta di permessi retribuiti per assistenza familiare portatore di  handicap in situazione di gravità, ai sensi dell’art.33 della legge 104/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 l_ sottoscritt_ 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nat_ a __________________________________(______) il ______________, in servizio presso codesto Istituto in qualità d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Docente con contratto di lavoro a tempo indeterminato/determinato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</w:t>
      </w:r>
      <w:r>
        <w:rPr>
          <w:sz w:val="24"/>
        </w:rPr>
        <w:t xml:space="preserve">   </w:t>
      </w:r>
      <w:r>
        <w:rPr>
          <w:sz w:val="24"/>
        </w:rPr>
        <w:t xml:space="preserve">ATA </w:t>
      </w:r>
      <w:r>
        <w:rPr/>
        <w:t xml:space="preserve"> </w:t>
      </w:r>
      <w:r>
        <w:rPr>
          <w:sz w:val="24"/>
          <w:szCs w:val="24"/>
        </w:rPr>
        <w:t>con contratto di lavoro a tempo indeterminato/determinato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  <w:t>di poter usufruire per il mese di _________________________anno______ di permessi giornalieri</w:t>
      </w:r>
    </w:p>
    <w:p>
      <w:pPr>
        <w:pStyle w:val="Normal"/>
        <w:rPr>
          <w:sz w:val="24"/>
        </w:rPr>
      </w:pPr>
      <w:r>
        <w:rPr>
          <w:sz w:val="24"/>
        </w:rPr>
        <w:t>retribuiti per assistenza al proprio familiare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portatore di handicap ai sensi dell’art.33 della L.104/92, come da documentazione acquisita al </w:t>
      </w:r>
    </w:p>
    <w:p>
      <w:pPr>
        <w:pStyle w:val="Normal"/>
        <w:rPr/>
      </w:pPr>
      <w:r>
        <w:rPr>
          <w:sz w:val="24"/>
        </w:rPr>
        <w:t>proprio fascicolo personale, dal:</w:t>
        <w:br/>
        <w:br/>
        <w:t>_____________al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al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al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 tal fine dichiara che: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</w:t>
      </w:r>
      <w:r>
        <w:rPr>
          <w:sz w:val="24"/>
        </w:rPr>
        <w:t xml:space="preserve"> </w:t>
      </w:r>
      <w:r>
        <w:rPr>
          <w:sz w:val="24"/>
        </w:rPr>
        <w:t>nel corrente mese ha già fruito di n.____ giorni di permesso per L.104/92;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</w:t>
      </w:r>
      <w:r>
        <w:rPr>
          <w:sz w:val="24"/>
        </w:rPr>
        <w:t xml:space="preserve"> </w:t>
      </w:r>
      <w:r>
        <w:rPr>
          <w:sz w:val="24"/>
        </w:rPr>
        <w:t xml:space="preserve">che il proprio familiare in situazione di gravità, non è ricoverato a tempo pieno, ossia per le inter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4 ore, presso strutture ospedaliere o simili, pubbliche o private, che assicurano assistenza sanit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ia continuativa;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che il proprio familiare in situazione di gravità, è ricoverato a tempo pieno in stato vegetativ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rsistente e/o con prognosi infausta a breve termine;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</w:t>
      </w:r>
      <w:r>
        <w:rPr>
          <w:sz w:val="24"/>
        </w:rPr>
        <w:t xml:space="preserve">che il proprio familiare in situazione di gravità è un parente o </w:t>
      </w:r>
      <w:r>
        <w:rPr>
          <w:sz w:val="24"/>
          <w:u w:val="single"/>
        </w:rPr>
        <w:t>affine entro il terzo</w:t>
      </w:r>
      <w:r>
        <w:rPr>
          <w:sz w:val="24"/>
        </w:rPr>
        <w:t xml:space="preserve"> grado il qua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a genitori o coniuge in situazione di gravità o che hanno compiuto il 65° anno di età,  e/o s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ffetti da patologie invalidanti o deceduti o mancanti;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</w:t>
      </w:r>
      <w:r>
        <w:rPr>
          <w:sz w:val="24"/>
        </w:rPr>
        <w:t xml:space="preserve"> </w:t>
      </w:r>
      <w:r>
        <w:rPr>
          <w:sz w:val="24"/>
        </w:rPr>
        <w:t>che trattasi di minore con disabilità in situazione di gravità  per il quale risulti documentato da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anitari della struttura ospedaliera il bisogno di assistenza da parte di un genitore o di un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mili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nne, ___________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_________________________________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021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 xml:space="preserve">(La fruizione dei permessi è subordinata, al fine di assicurare la corretta organizzazione dell’attività didattica, a specifica domanda scritta da produrre, salvo dimostrate situazioni di urgenza, </w:t>
    </w:r>
    <w:r>
      <w:rPr>
        <w:u w:val="single"/>
      </w:rPr>
      <w:t>almeno cinque giorni prima</w:t>
    </w:r>
    <w:r>
      <w:rPr/>
      <w:t xml:space="preserve"> della data richiesta. </w:t>
    </w:r>
    <w:r>
      <w:rPr>
        <w:b/>
      </w:rPr>
      <w:t>Ove possibile per ciascun mese, sarà gradita contestuale richiesta per tutti e tre i giorni di permesso spettante. La fruizione dei tre giorni di permesso mensili, del prolungamento del congedo parentale e delle due ore di riposo deve intendersi alternativa e non cumulativa nell’arco del mese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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23:00Z</dcterms:created>
  <dc:creator>Dina</dc:creator>
  <dc:description/>
  <cp:keywords/>
  <dc:language>en-US</dc:language>
  <cp:lastModifiedBy> </cp:lastModifiedBy>
  <dcterms:modified xsi:type="dcterms:W3CDTF">2012-10-11T07:27:00Z</dcterms:modified>
  <cp:revision>10</cp:revision>
  <dc:subject/>
  <dc:title/>
</cp:coreProperties>
</file>